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. РЪКОВОДИТЕ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РАЙОНЕН СЪД – БЯЛА СЛ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Я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ЕГН 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ен адрес: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тел.за връзка/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УВАЖАЕМИ ГОСПОДИН ПРЕДСЕДА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Желая да участвам в обявения конкурс за заемане на длъжността  </w:t>
      </w:r>
      <w:r>
        <w:rPr>
          <w:b/>
          <w:i/>
        </w:rPr>
        <w:t>СЪДЕБЕН ДЕЛОВОДИТЛ</w:t>
      </w:r>
      <w:r>
        <w:rPr>
          <w:i/>
        </w:rPr>
        <w:t xml:space="preserve"> </w:t>
      </w:r>
      <w:r>
        <w:rPr/>
        <w:t xml:space="preserve">  в  РАЙОНЕН СЪД – БЯЛА СЛАТИ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ъм заявлението прилаг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биограф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ларация по чл.340а, ал.1 от ЗС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ларация по чл.340а, ал.2 от ЗС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ларация по ЗЗЛ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диплома за завършена образователна степ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трудова и/или осигурителна книж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ство за съдимост - ориги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о удостоверение (със заверка от Центъра за психично здраве) - ориги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ДПИС: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9:00Z</dcterms:created>
  <dc:creator>JUSTICE1</dc:creator>
  <dc:description/>
  <cp:keywords/>
  <dc:language>en-US</dc:language>
  <cp:lastModifiedBy>stela</cp:lastModifiedBy>
  <cp:lastPrinted>2023-05-17T15:27:00Z</cp:lastPrinted>
  <dcterms:modified xsi:type="dcterms:W3CDTF">2023-09-04T07:38:00Z</dcterms:modified>
  <cp:revision>6</cp:revision>
  <dc:subject/>
  <dc:title>ДО</dc:title>
</cp:coreProperties>
</file>